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150"/>
      </w:tblGrid>
      <w:tr>
        <w:trPr>
          <w:trHeight w:val="1439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Ủ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ỈNH LA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45pt" to="8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ố: 1378/KH-UBND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      </w:t>
            </w: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8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8pt" to="262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H" w:hAnsi=".VnTimeH" w:cs=".VnTimeH"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Lai Châu, ngày 15 tháng 9 năm 2014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ổ chức Lễ cấp gạo hỗ trợ học sinh năm học 2014 – 2015 theo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 số 36/2013/QĐ-TTg ngày 18/6/2013 của Thủ tướng Chính phủ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</wp:posOffset>
                </wp:positionV>
                <wp:extent cx="1406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4pt" to="284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3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hực hiện chương trình công tác, UBND tỉnh ban hành Kế hoạch Tổ chức Lễ cấp gạo hỗ trợ học sinh năm học 2014 – 2015 theo Quyết định số 36/2013/QĐ-TTg ngày 18/6/2013 của Thủ tướng Chính phủ như sau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I. THỜI GIAN, ĐỊA ĐIỂM</w:t>
      </w:r>
    </w:p>
    <w:p>
      <w:pPr>
        <w:pStyle w:val="Normal"/>
        <w:spacing w:lineRule="auto" w:line="33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hời gian: Bắt đầu vào hồi 16h00’ ngày 16/9/2014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Địa điểm: Tại Trường Phổ thông dân tộc bán trú THCS xã Bản Hon huyện Tam Đường.</w:t>
      </w:r>
    </w:p>
    <w:p>
      <w:pPr>
        <w:pStyle w:val="Normal"/>
        <w:spacing w:lineRule="auto" w:line="336" w:before="60" w:after="60"/>
        <w:ind w:firstLine="709"/>
        <w:jc w:val="both"/>
        <w:rPr/>
      </w:pPr>
      <w:r>
        <w:rPr>
          <w:b/>
          <w:sz w:val="28"/>
          <w:szCs w:val="28"/>
          <w:lang w:val="nl-NL"/>
        </w:rPr>
        <w:t xml:space="preserve">II. THÀNH PHẦN </w:t>
      </w:r>
    </w:p>
    <w:p>
      <w:pPr>
        <w:pStyle w:val="Normal"/>
        <w:spacing w:lineRule="auto" w:line="336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Đồng chí Nguyễn Hữu Chí – Thứ trưởng Bộ Tài chính và Đoàn công tác của Bộ Tài chính;</w:t>
      </w:r>
    </w:p>
    <w:p>
      <w:pPr>
        <w:pStyle w:val="Normal"/>
        <w:spacing w:lineRule="auto" w:line="336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ồng chí Lê Trọng Quảng - Phó Chủ tịch UBND tỉnh;</w:t>
      </w:r>
    </w:p>
    <w:p>
      <w:pPr>
        <w:pStyle w:val="Normal"/>
        <w:spacing w:lineRule="auto" w:line="336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3. Đại diện Lãnh đạo các Sở, ngành: Giáo dục và Đào tạo, Tài chính và Văn phòng UBND tỉnh;</w:t>
      </w:r>
    </w:p>
    <w:p>
      <w:pPr>
        <w:pStyle w:val="Normal"/>
        <w:spacing w:lineRule="auto" w:line="336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Đại diện Lãnh đạo UBND huyện và Phòng Giáo dục và Đào tạo huyện Tam Đường;</w:t>
      </w:r>
    </w:p>
    <w:p>
      <w:pPr>
        <w:pStyle w:val="Normal"/>
        <w:spacing w:lineRule="auto" w:line="336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Đại diện Lãnh đạo UBND xã Bản Hon huyện Tam Đường;</w:t>
      </w:r>
    </w:p>
    <w:p>
      <w:pPr>
        <w:pStyle w:val="Normal"/>
        <w:spacing w:lineRule="auto" w:line="336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Trường Phổ thông dân tộc bán trú THCS xã Bản Hon: Toàn bộ cán bộ, giáo viên, nhân viên và học sinh;</w:t>
      </w:r>
    </w:p>
    <w:p>
      <w:pPr>
        <w:pStyle w:val="Normal"/>
        <w:spacing w:lineRule="auto" w:line="336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Phóng viên dự và đưa tin: Đài Phát thanh - Truyền hình tỉnh; Báo Lai Châu; Phân xã Thông tấn xã Việt Nam tại Lai Châu; Cổng thông tin điện tử tỉnh; Đài Tiếng nói Việt Nam khu vực Tây Bắc tại Lai Châu.</w:t>
      </w:r>
    </w:p>
    <w:p>
      <w:pPr>
        <w:pStyle w:val="Normal"/>
        <w:spacing w:lineRule="auto" w:line="336" w:before="60" w:after="60"/>
        <w:ind w:firstLine="709"/>
        <w:jc w:val="both"/>
        <w:rPr/>
      </w:pPr>
      <w:r>
        <w:rPr>
          <w:b/>
          <w:sz w:val="28"/>
          <w:szCs w:val="28"/>
          <w:lang w:val="nl-NL"/>
        </w:rPr>
        <w:t xml:space="preserve">III. CHƯƠNG TRÌNH BUỔI LỄ </w:t>
      </w:r>
    </w:p>
    <w:p>
      <w:pPr>
        <w:pStyle w:val="Normal"/>
        <w:spacing w:lineRule="auto" w:line="336" w:before="60" w:after="60"/>
        <w:ind w:firstLine="709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Chi tiết có biểu kèm theo)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sz w:val="28"/>
          <w:szCs w:val="28"/>
          <w:lang w:val="nl-NL"/>
        </w:rPr>
        <w:t>IV. CÔNG TÁC CHUẨN BỊ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  <w:lang w:val="nl-NL"/>
        </w:rPr>
        <w:t xml:space="preserve">Giao UBND huyện Tam Đường: chuẩn bị Maket Phông chính </w:t>
      </w:r>
      <w:r>
        <w:rPr>
          <w:i/>
          <w:sz w:val="28"/>
          <w:szCs w:val="28"/>
          <w:lang w:val="nl-NL"/>
        </w:rPr>
        <w:t xml:space="preserve">(có mẫu kèm theo) </w:t>
      </w:r>
      <w:r>
        <w:rPr>
          <w:sz w:val="28"/>
          <w:szCs w:val="28"/>
          <w:lang w:val="nl-NL"/>
        </w:rPr>
        <w:t>và cơ sở vật chất phục vụ buổi Lễ; mời đại biểu của huyện, xã và trường dự buổi Lễ</w:t>
      </w:r>
      <w:r>
        <w:rPr>
          <w:i/>
          <w:sz w:val="28"/>
          <w:szCs w:val="28"/>
          <w:lang w:val="nl-NL"/>
        </w:rPr>
        <w:t>.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ế hoạch này thay cho Giấy mời./. </w:t>
      </w:r>
    </w:p>
    <w:p>
      <w:pPr>
        <w:pStyle w:val="Normal"/>
        <w:spacing w:lineRule="auto" w:line="360" w:before="60" w:after="60"/>
        <w:ind w:firstLine="567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58"/>
      </w:tblGrid>
      <w:tr>
        <w:trPr>
          <w:trHeight w:val="285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Nơi nhận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Đ/c Chủ tịch, Phó Chủ tịch UBND tỉnh</w:t>
            </w:r>
            <w:r>
              <w:rPr>
                <w:sz w:val="22"/>
                <w:vertAlign w:val="subscript"/>
                <w:lang w:val="nl-NL"/>
              </w:rPr>
              <w:t>(đ/c Quảng,)</w:t>
            </w:r>
            <w:r>
              <w:rPr>
                <w:sz w:val="22"/>
                <w:lang w:val="nl-NL"/>
              </w:rPr>
              <w:t>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/c Chánh Văn phòng UBND tỉnh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Các Sở:Giáo dục và Đào tạo, Tài chí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huyện Tam Đ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Đài Phát thanh – Truyền hình tỉnh; Báo Lai Châu; Phân xã Thông tấn xã Việt Nam tại Lai Châu; Cổng thông tin điện tử tỉnh; Đài Tiếng nói Việt Nam khu vực Tây Bắc tại Lai Châu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ăn phòng UBND tỉnh: Phòng QT-TV, TT TH-CB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lang w:val="nl-NL"/>
              </w:rPr>
              <w:t>- Lưu: VT, VX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L. 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CHÁNH VĂN PHÒ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Thanh Hải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w w:val="90"/>
          <w:sz w:val="32"/>
          <w:szCs w:val="32"/>
        </w:rPr>
        <w:t xml:space="preserve">CHƯƠNG TRÌNH LỄ CẤP GẠO HỖ TRỢ HỌC SINH 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 xml:space="preserve">NĂM HỌC 2014-2015 THEO QUYẾT ĐỊNH SỐ 36/2013/QĐ-TTg 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NGÀY 18/6/2013 CỦA THỦ TƯỚNG CHÍNH PHỦ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Kế hoạch số: 1378 /KH-UBND, ngày 15 tháng 9 năm 2014 của UBND tỉnh Lai Châu)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11125</wp:posOffset>
                </wp:positionV>
                <wp:extent cx="224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w w:val="90"/>
          <w:sz w:val="32"/>
          <w:szCs w:val="32"/>
        </w:rPr>
        <w:tab/>
        <w:tab/>
        <w:t>Thời gian: 16h00’ ngày 16 tháng 9 năm 2014</w:t>
      </w:r>
    </w:p>
    <w:p>
      <w:pPr>
        <w:pStyle w:val="Normal"/>
        <w:spacing w:lineRule="atLeast" w:line="240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ab/>
        <w:tab/>
        <w:t>Địa điểm: Trường Phổ thông dân tộc bán trú Trung học cơ sở Bản Hon huyện Tam Đường</w:t>
      </w:r>
    </w:p>
    <w:p>
      <w:pPr>
        <w:pStyle w:val="Normal"/>
        <w:spacing w:lineRule="atLeast" w:line="240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69"/>
        <w:gridCol w:w="765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yên bố lý do, giới thiệu đại biểu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át biểu của Lãnh đạo UBND tỉnh Lai Châu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ại diện Lãnh đạo Bộ Tài chính phát biểu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ý kết giao nhận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o gạo cho học sinh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ế mạ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phòng UBND tỉnh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Đ/c Lê Trọng Quảng – Phó Chủ tịch UBND tỉnh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/c Nguyễn Hữu Chí – Thứ trưởng Bộ Tài chính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ại diện Lãnh đạo Cục Dự trữ Nhà nước Khu vực Tây Bắc và Sở Giáo dục và Đào tạo Lai Châu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c đại biểu: Đại diện Lãnh đạo Bộ Tài chính, Lãnh đạo UBND tỉnh, Sở Giáo dục và Đào tạo, Sở Tài chính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Tổ chức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T PHÔNG CHÍ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Kế hoạch số:1378  /KH-UBND, ngày 15 tháng 9 năm 2014 của UBND tỉnh Lai Châu)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63500</wp:posOffset>
                </wp:positionV>
                <wp:extent cx="2247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19"/>
      </w:tblGrid>
      <w:tr>
        <w:trPr/>
        <w:tc>
          <w:tcPr>
            <w:tcW w:w="7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UỶ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33045</wp:posOffset>
                      </wp:positionV>
                      <wp:extent cx="685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32"/>
              </w:rPr>
              <w:t>TỈNH LAI CHÂU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ỔNG CỤC DỰ TRỮ NHÀ N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8735</wp:posOffset>
                      </wp:positionV>
                      <wp:extent cx="1701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w w:val="90"/>
          <w:sz w:val="56"/>
          <w:szCs w:val="32"/>
        </w:rPr>
      </w:pPr>
      <w:r>
        <w:rPr>
          <w:b/>
          <w:bCs/>
          <w:w w:val="90"/>
          <w:sz w:val="56"/>
          <w:szCs w:val="32"/>
        </w:rPr>
        <w:t xml:space="preserve">LỄ CẤP GẠO </w:t>
      </w:r>
    </w:p>
    <w:p>
      <w:pPr>
        <w:pStyle w:val="Normal"/>
        <w:jc w:val="center"/>
        <w:rPr/>
      </w:pPr>
      <w:r>
        <w:rPr>
          <w:b/>
          <w:bCs/>
          <w:w w:val="90"/>
          <w:sz w:val="36"/>
          <w:szCs w:val="36"/>
        </w:rPr>
        <w:t>HỖ TRỢ HỌC SINH NĂM HỌC 2014-2015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w w:val="90"/>
          <w:szCs w:val="36"/>
        </w:rPr>
      </w:pPr>
      <w:r>
        <w:rPr>
          <w:b/>
          <w:bCs/>
          <w:i/>
          <w:w w:val="90"/>
          <w:szCs w:val="36"/>
        </w:rPr>
        <w:t>(THEO QUYẾT ĐỊNH SỐ 36/2013/QĐ-TTg CỦA THỦ TƯỚNG CHÍNH PHỦ)</w:t>
      </w:r>
    </w:p>
    <w:p>
      <w:pPr>
        <w:pStyle w:val="Normal"/>
        <w:spacing w:before="360" w:after="0"/>
        <w:rPr/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ab/>
        <w:tab/>
        <w:tab/>
        <w:tab/>
        <w:tab/>
        <w:tab/>
        <w:tab/>
        <w:tab/>
      </w:r>
      <w:r>
        <w:rPr>
          <w:i/>
          <w:iCs/>
          <w:sz w:val="32"/>
          <w:szCs w:val="36"/>
        </w:rPr>
        <w:t xml:space="preserve">Tam Đường, ngày </w:t>
      </w:r>
      <w:r>
        <w:rPr>
          <w:i/>
          <w:sz w:val="32"/>
          <w:szCs w:val="36"/>
          <w:lang w:val="vi-VN"/>
        </w:rPr>
        <w:t>16</w:t>
      </w:r>
      <w:r>
        <w:rPr>
          <w:i/>
          <w:sz w:val="32"/>
          <w:szCs w:val="36"/>
          <w:lang w:val="fr-FR"/>
        </w:rPr>
        <w:t xml:space="preserve"> tháng 9 năm 2014</w:t>
      </w:r>
    </w:p>
    <w:p>
      <w:pPr>
        <w:pStyle w:val="Normal"/>
        <w:rPr>
          <w:i/>
          <w:i/>
          <w:sz w:val="32"/>
          <w:szCs w:val="36"/>
          <w:lang w:val="fr-FR"/>
        </w:rPr>
      </w:pPr>
      <w:r>
        <w:rPr>
          <w:i/>
          <w:sz w:val="32"/>
          <w:szCs w:val="36"/>
          <w:lang w:val="fr-FR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5840" w:h="12240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4:00Z</dcterms:created>
  <dc:creator>phuongntb</dc:creator>
  <dc:description/>
  <cp:keywords/>
  <dc:language>en-US</dc:language>
  <cp:lastModifiedBy>VanThuDi</cp:lastModifiedBy>
  <cp:lastPrinted>2014-09-15T14:45:00Z</cp:lastPrinted>
  <dcterms:modified xsi:type="dcterms:W3CDTF">2014-09-15T08:50:00Z</dcterms:modified>
  <cp:revision>46</cp:revision>
  <dc:subject/>
  <dc:title>CHƯƠNG TRÌNH LỄ CẤP GẠO HỖ TRỢ CHO HỌC SINH </dc:title>
</cp:coreProperties>
</file>